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  <w:t>USTALIK EĞİTİMİ BAŞVURU FORMU</w:t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82"/>
        <w:gridCol w:w="2907"/>
        <w:gridCol w:w="3942"/>
      </w:tblGrid>
      <w:tr>
        <w:trPr>
          <w:trHeight w:val="4173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gili  Tarafından Doldurulacak</w:t>
            </w:r>
          </w:p>
        </w:tc>
        <w:tc>
          <w:tcPr>
            <w:tcW w:w="9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IRMA MESLEKİ EĞİTİM MERKEZİ MÜDÜRLÜĞÜ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308 sayılı Meslekî Eğitim Kanunu’ nun 27-b inci maddesi gereğince düzenlenmekte olan Ustalık Eğitim Kursuna katılmak istiyorum.</w:t>
            </w:r>
          </w:p>
          <w:p>
            <w:pPr>
              <w:pStyle w:val="GvdeMetni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Gereğini arz ederim.                                                                               ..….. / …… /20….. </w:t>
            </w:r>
          </w:p>
          <w:p>
            <w:pPr>
              <w:pStyle w:val="GvdeMetni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imz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.C. Kimlik No.                                     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dı Soyadı                                           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ba Adı                                               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a Adı                                                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ğum Yeri ve Tarihi                              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insiyeti                                                  </w:t>
              <w:tab/>
              <w:t>: 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lfalık Belgesini Aldığı Merkez      </w:t>
              <w:tab/>
              <w:t xml:space="preserve"> 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alfalık Belgesinin Tarih ve Numarası</w:t>
              <w:tab/>
              <w:t>: 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alfalık Belgesindeki Meslek Alanı/Dalı</w:t>
              <w:tab/>
              <w:t>: ...........................................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İkametgâh Adresi: …………………………………………………………………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efon No : (cep): ………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veren Tarafından Doldurulac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nin Unvanı ve Adres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veren Vergi Kayıt N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nde Yapılan İş ve Hizmet Çeşidi</w:t>
            </w:r>
          </w:p>
        </w:tc>
      </w:tr>
      <w:tr>
        <w:trPr>
          <w:trHeight w:val="3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GvdeMetni2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ukarıda kimlik bilgileri belirtilen ...........................................................’ın  işyerimiz/kurumumuzda</w:t>
            </w:r>
          </w:p>
          <w:p>
            <w:pPr>
              <w:pStyle w:val="GvdeMetni2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...................................................................................... meslek alan/dalında çalıştığını beyan ederim.</w:t>
            </w:r>
          </w:p>
          <w:p>
            <w:pPr>
              <w:pStyle w:val="GvdeMetni2"/>
              <w:tabs>
                <w:tab w:val="clear" w:pos="708"/>
                <w:tab w:val="left" w:pos="427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GvdeMetni2"/>
              <w:tabs>
                <w:tab w:val="clear" w:pos="708"/>
                <w:tab w:val="left" w:pos="427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İşyeri Sahibinin (Kurum Yetkilisinin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   :.............................................                                             ..../ ..../ .....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         :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       : …………………………………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aşe veya Mühür</w:t>
            </w:r>
          </w:p>
        </w:tc>
      </w:tr>
      <w:tr>
        <w:trPr>
          <w:trHeight w:val="23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verenin Kayıtlı Olduğu Meslek Kuruluşunca Doldurulacak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Yukarıda adresi ve işyeri unvanı belirtilen işveren.............................. Odamızın sicil nolu üyesi olu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 mesleğinde çalışmaktadır.</w:t>
            </w:r>
          </w:p>
          <w:p>
            <w:pPr>
              <w:pStyle w:val="BalonMetn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önetim Kurulu Adına Onayla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a Temsilcisi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     : 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vanı            : …………………………………..                                                   .... / ..../ .....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İmza, Mühür</w:t>
            </w:r>
          </w:p>
          <w:p>
            <w:pPr>
              <w:pStyle w:val="BalonMetn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onMetn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 : Kalfanın çalıştığı işyeri kamu kurumu ise bu kısım doldurulmayacaktır.</w:t>
            </w:r>
          </w:p>
        </w:tc>
      </w:tr>
      <w:tr>
        <w:trPr>
          <w:trHeight w:val="1622" w:hRule="atLeas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IK EĞİTİMİNE KATILABİLİ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ndırma Mesleki Eğitim Merkez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üdü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/…….. /……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ğan TURHAN                                                                                                                  İbrahim DELE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üdür Yardımcısı                                                                                                                         Müdü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: Formda kazıntı, silinti olmayacaktı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simYazs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Bu belgeye eklenecek diğer evra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-Kalfalık belgesi aslı ve fotokopisi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-Öğrenim belgesi aslı ve fotokopisi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-Sağlık ve fiziki durumunun, mesleğin gerektirdiği işleri yapmaya uygun  olduğunu gösterir doktor rapor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4-Üç  adet fotoğraf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-Nüfus cüzdanı aslı ve örneğ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-Ustasının usta öğretici belgesi fotokopisi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4:00Z</dcterms:created>
  <dc:creator>necdet</dc:creator>
  <dc:description/>
  <cp:keywords/>
  <dc:language>en-US</dc:language>
  <cp:lastModifiedBy>Pc</cp:lastModifiedBy>
  <cp:lastPrinted>2015-04-03T16:13:00Z</cp:lastPrinted>
  <dcterms:modified xsi:type="dcterms:W3CDTF">2015-10-06T13:08:00Z</dcterms:modified>
  <cp:revision>11</cp:revision>
  <dc:subject/>
  <dc:title>HİZMET BELGESİ </dc:title>
</cp:coreProperties>
</file>